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K -- The sprite toolkit -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Jari Karjala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toolkit (STK) is a FreeWare toolkit for creat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sprite graphics with PCompatible hardware. This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is without any warranty or such thing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D -- Sprite editor for the sprite toolkit -- version 1.1, Jan 14,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shape and mask bitmaps can be designed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RED program. This program allows you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of a sprite on screen by using a mouse,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s in various ways, for example invert, f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. It is also possible to generate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map from the shap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&amp; Starting S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D needs about 120 kBytes memory, a EGA/VGA/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, and a mouse with 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D has the following command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D [-WxH] file[.ext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the name(s) of the sprite map(s) file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is SMP. If you have a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use a dot in the end of the name, eg foo. 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PRED from inserting the SM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WxH defines the Width and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in pixels. If no WxH parameter were given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rite in the given file is used. The larges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s 120x80. In practice, anything larger than 80x6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 to draw with the SPRED. Fortunately, SPRED can rea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and it is not hard to write converters for oth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either (see the file format descri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D will now load the file (if it exists) and the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splay contains the shape and mask bitma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n normal size, and the bitmap which you are edit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bitmap by default) is shown in fatbits mod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there are command buttons. 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to the bitmap shown in the fatbits displ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it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bitmap in the fatbits display by the m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sets bit on, the right button sets it of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 (or both buttons in two-button mouse)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bit. If you click the normal size shape 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the fatbits display will change to tha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ttons have the following functions (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bracke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    Clear the active bitmap. [Alt-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 Load the sprite maps from a file (merg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ap). Note, that the bitmap siz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 [Alt-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Save the sprite maps into a file. [Alt-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prite     Load the next sprite given in the commandline. [Alt-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Sprite     Load the previous sprite given in the commandline. [Alt-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&amp; Exit     Save the sprite maps and exit SPRED. [Alt-X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Quit with no questions asked. [Alt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         Invert the active map.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atter     Change the background bit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ighbour bit in foreground col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color. Try it, it is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in than use!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ner    The above idea reversed. (Especial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masks.)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        Overlay the inactive bitmap over the act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atbits display. Choose the shape 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map to overwrite the overlay.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-&gt;Mask     Copy shape bitmap to mask bitmap, inver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mask bitmap as active bitmap.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-&gt;Shape     Copy mask bitmap to shape bitmap, inver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hape bitmap as active bitmap.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 Flip      Flip the active bitmap horizontally.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Flip       Flip the active bitmap vertically. 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 Mirror    Flip the active bitmap horizontally, OR over old image.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Mirror     Flip the active bitmap vertically, OR over old image.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        Rotate the active bitmap given ang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s) anticlockwise. The rotation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rate, so you should not us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tations, that is to get 60 degree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tate 30 degrees twice. [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90deg    Rotate the active bitmap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clockwise.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empty buttons are reserved for future expans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bitmap files are in C source code format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#included into your programs. It is easy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these into binary files which can be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, if you do not want to include them into you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r distribute the sprite maps in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is a comment line starting with string "/* S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wo lines in format #define XXXXX_YY N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 is the name of the sprite map (and filename), YY 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" or "height" and NN is the value in pixels. Af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yte arrays for the shape and mask bitma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. The leftmost bit of the image is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format is quite similar to the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-file format, and the SPRED can read X bitmaps.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, however, have a reversed bit order within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have mask bitmaps. If you load an X bitma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, the SPRED will convert the file into SMP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 files have a string "/* SMP" in the beginn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this string is not found the file is assumed to be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bug reports (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gave you the source!), let me know.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the programs you create with the aid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i Kar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pellonti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ET: jka@niksula.h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